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terscholastic Ath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0.4pt;margin-top:1.5pt;width:245.95pt;height:165.3pt;mso-wrap-style:none;v-text-anchor:middle" type="_x0000_t172">
            <v:path textpathok="t"/>
            <v:textpath on="t" fitshape="t" string="REMINDER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6350</wp:posOffset>
            </wp:positionV>
            <wp:extent cx="1409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: __________________________, Volleyball Seeding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____________________________________  </w:t>
      </w:r>
      <w:r>
        <w:rPr>
          <w:rFonts w:cs="Comic Sans MS" w:ascii="Comic Sans MS" w:hAnsi="Comic Sans MS"/>
          <w:b/>
          <w:sz w:val="24"/>
        </w:rPr>
        <w:t>Leagu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FROM:  Trent Cornelius, Specialis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Interscholastic Athletic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ease be reminded that the seeding meeting for Girls’ Volleyball will b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DATE:</w:t>
        <w:tab/>
        <w:tab/>
        <w:t>Tuesday, November 3, 2009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>TIME:</w:t>
        <w:tab/>
        <w:tab/>
        <w:t>4:00p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LOCATION:  </w:t>
        <w:tab/>
        <w:t>Orthopaedic Magnet – Multipurpose Room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f you cannot attend the meeting, please call the Athletics Office (213) 207-2200 with the name of your replacement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5669280" cy="10972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14.4pt;width:446.3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ease bring:</w:t>
        <w:tab/>
        <w:t>1. Final League Standing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2. Win/Loss Record of </w:t>
      </w:r>
      <w:r>
        <w:rPr>
          <w:rFonts w:cs="Comic Sans MS" w:ascii="Comic Sans MS" w:hAnsi="Comic Sans MS"/>
          <w:b/>
          <w:sz w:val="24"/>
          <w:u w:val="single"/>
        </w:rPr>
        <w:t xml:space="preserve">all </w:t>
      </w:r>
      <w:r>
        <w:rPr>
          <w:rFonts w:cs="Comic Sans MS" w:ascii="Comic Sans MS" w:hAnsi="Comic Sans MS"/>
          <w:b/>
          <w:sz w:val="24"/>
        </w:rPr>
        <w:t>teams in your leagu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    </w:t>
        <w:tab/>
        <w:tab/>
      </w:r>
      <w:r>
        <w:rPr>
          <w:rFonts w:cs="Comic Sans MS" w:ascii="Comic Sans MS" w:hAnsi="Comic Sans MS"/>
          <w:b/>
        </w:rPr>
        <w:t>(practice, league and tournament results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 xml:space="preserve">3. League Summary Sheet for the Athletics Office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12:00Z</dcterms:created>
  <dc:creator>ITD</dc:creator>
  <dc:description/>
  <cp:keywords/>
  <dc:language>en-US</dc:language>
  <cp:lastModifiedBy>trenton.cornelius</cp:lastModifiedBy>
  <cp:lastPrinted>2003-10-03T09:09:00Z</cp:lastPrinted>
  <dcterms:modified xsi:type="dcterms:W3CDTF">2009-08-04T16:45:00Z</dcterms:modified>
  <cp:revision>11</cp:revision>
  <dc:subject/>
  <dc:title/>
</cp:coreProperties>
</file>